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ácí úkol ze cvičení 5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 Problémk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( užijte tvrzení o limi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ybrané  posloupnosti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Rozhodněte, zda platí  následující tvrzení  ( a dokažte, že platí nebo opravte tak, aby tvrzení  platilo)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Dokažte následující tvrzení 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stliže existuj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2"/>
          <w:szCs w:val="22"/>
        </w:rPr>
        <w:t xml:space="preserve">tak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pak také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a)   Pomocí  tvrzení 1.c) dokažte :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( zde dokažte také pomocí definice ) ;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</w:t>
      </w:r>
      <w:r>
        <w:rPr>
          <w:bCs/>
          <w:sz w:val="22"/>
          <w:szCs w:val="22"/>
        </w:rPr>
        <w:t xml:space="preserve">Víte-li, že  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 w:val="22"/>
          <w:szCs w:val="22"/>
        </w:rPr>
        <w:t xml:space="preserve"> ,  vypočítejte limity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sz w:val="22"/>
          <w:szCs w:val="22"/>
        </w:rPr>
        <w:t xml:space="preserve">a 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>.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 Vypočítejte   limity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 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;      e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dobrovolně si můžete promyslet</w:t>
      </w:r>
      <w:r>
        <w:rPr>
          <w:sz w:val="22"/>
          <w:szCs w:val="22"/>
        </w:rPr>
        <w:t xml:space="preserve">  (aplikace v</w:t>
      </w:r>
      <w:r>
        <w:rPr>
          <w:bCs/>
          <w:sz w:val="22"/>
          <w:szCs w:val="22"/>
        </w:rPr>
        <w:t xml:space="preserve">ěty o limitě monotonní posloupnosti):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  Definujme rekurentně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,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. Ukažt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Návod: ukažte, že daná posloupnost je klesající, zdola omezená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  Ukažte, že platí :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sz w:val="22"/>
          <w:szCs w:val="22"/>
        </w:rPr>
        <w:t xml:space="preserve">, pak 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konverguje nebo diverguj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  Ukažte, že platí: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potom, konverguje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, pak také  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verguj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   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Ukažte, že konvergují posloupnosti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 ;    (ii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6:00Z</dcterms:created>
  <dc:creator> Naděžda Krylová</dc:creator>
  <dc:description/>
  <cp:keywords/>
  <dc:language>en-US</dc:language>
  <cp:lastModifiedBy> Naděžda Krylová</cp:lastModifiedBy>
  <cp:lastPrinted>2014-10-31T10:52:00Z</cp:lastPrinted>
  <dcterms:modified xsi:type="dcterms:W3CDTF">2014-10-31T09:56:00Z</dcterms:modified>
  <cp:revision>2</cp:revision>
  <dc:subject/>
  <dc:title>Domácí úkol ze cvičení 4:</dc:title>
</cp:coreProperties>
</file>